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2014 года                                                                                    № 4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>
          <w:sz w:val="28"/>
          <w:szCs w:val="28"/>
        </w:rPr>
        <w:t xml:space="preserve">«Об утверждении программы приватизации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>
          <w:sz w:val="28"/>
          <w:szCs w:val="28"/>
        </w:rPr>
        <w:t>муниципального имущества на 2015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Федерального закона от 06.10.2014 года № 131-ФЗ «Об общих принципах организации местного самоуправления в РФ», положением «Об учете и о порядке владения, пользования, распоряжения муниципальным имуществом городского поселения – поселок Рамешки», Совет депутатов городского поселения – поселок Рамешки третьего созы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иватизации муниципального имущества на 2015 год согласно приложению № 1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ватизации муниципального имущества установить срок для опубликования сообщения в Рамешковской районной газете «Родная земля» и размещения на официальном сайте администрации городского поселения – поселок Рамешки в сети Интернет о приватизации имущества – один месяц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и способов приватизации муниципального имущества на основании действующего законодательства возложить на администрацию городского поселения – поселок Рамешк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З.Н. Котлевск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</w:t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поселок Рамешки </w:t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4 года № 47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 на 2015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муниципального имуще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254"/>
        <w:gridCol w:w="1234"/>
        <w:gridCol w:w="1292"/>
        <w:gridCol w:w="1980"/>
        <w:gridCol w:w="1260"/>
        <w:gridCol w:w="2520"/>
        <w:gridCol w:w="720"/>
        <w:gridCol w:w="757"/>
        <w:gridCol w:w="5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год постройки, площадь помещения (кв.м.), площадь земельного участка 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аренды (до) арендато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(тыс. руб. в месяц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. Рыночная стоимость (тыс.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Новая, д. 1Б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25,3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Новая, д. 1Б </w:t>
            </w:r>
            <w:r>
              <w:rPr>
                <w:lang w:val="en-US"/>
              </w:rPr>
              <w:t>S</w:t>
            </w:r>
            <w:r>
              <w:rPr/>
              <w:t xml:space="preserve"> = 73,7 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Новая, д. 1Б </w:t>
            </w:r>
            <w:r>
              <w:rPr>
                <w:lang w:val="en-US"/>
              </w:rPr>
              <w:t>S</w:t>
            </w:r>
            <w:r>
              <w:rPr/>
              <w:t xml:space="preserve"> = 7,5 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Новая, д. 1Б </w:t>
            </w:r>
            <w:r>
              <w:rPr>
                <w:lang w:val="en-US"/>
              </w:rPr>
              <w:t>S</w:t>
            </w:r>
            <w:r>
              <w:rPr/>
              <w:t xml:space="preserve"> = 261,7 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егистрация 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рейдер ГС-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дом. 16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вгус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Западная, д. 13</w:t>
            </w:r>
          </w:p>
          <w:p>
            <w:pPr>
              <w:pStyle w:val="Normal"/>
              <w:jc w:val="center"/>
              <w:rPr/>
            </w:pPr>
            <w:r>
              <w:rPr/>
              <w:t>69:26:0070136: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Бежецкая, д. 27</w:t>
            </w:r>
          </w:p>
          <w:p>
            <w:pPr>
              <w:pStyle w:val="Normal"/>
              <w:jc w:val="center"/>
              <w:rPr/>
            </w:pPr>
            <w:r>
              <w:rPr/>
              <w:t>69:26:0070136: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Советская, д. 20А, кв. 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изнание бесхозяйного имущества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декабрь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Пионерская, д. 34, кв.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изнание бесхозяйного имущества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декабрь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Бежецкая, д. 20, кв. 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изнание бесхозяйного имущества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декабрь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д. 38, кв.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изнание бесхозяйного имущества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декабрь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Комсомольская, ПМК-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изнание бесхозяйного имущества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декабрь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рансформаторной подст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 (СХТ), 34,6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 (Дом торговли РАЙПО), 42,4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 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ТП 2х400 «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Пионерская, 46,7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П «Р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36,6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П «Трикотажная фаб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46,1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Заводская от ЗТП «МУПАРР», протяженность 1216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Новая от КТП «Агропромэнерго», протяженность 971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Луговая, Кооперативная, Бежецкая от КТП «Луговая», протяженность 2621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Парковая от ЗТП «СХТ», протяженность 879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Бежецкая, Луговая, Полевая, Пионерская, Школьная от ЗТП «Больница», протяженность 2855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Песчаная от ЗТП «Песчаная». Протяженность 5350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Пионерская от ЗТП «Школа», протяженность 2047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Деревцова, Комсомольская от КТП «Деревцова», протяженность 827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Дюканова, Садовая, Новая от ЗТП «РДК», протяженность 2725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Молодежная, Южная, Солнечная, Лесная. Парковая, Советская от КТП «Молодежная», протяженность 4576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Комсомольская от КТП «ПМК-25», протяженность 1026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редач Вл-0,4к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Пролетарская, Пионерская, Школьная, Бежецкая, Комсомольская, Спортивный переулок от ЗТП «Фабри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Моду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от КТП «Моду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Лесхо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Парк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от КТП «Лесхо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Лугов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Луг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Пионе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Н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от КТП «Пионе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ДСПМ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троите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от КТП «ДСПМ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Молодеж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Молодеж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ПМК-2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Комсомоль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Деревц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Деревц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Т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Заводская, </w:t>
            </w:r>
          </w:p>
          <w:p>
            <w:pPr>
              <w:pStyle w:val="Normal"/>
              <w:jc w:val="center"/>
              <w:rPr/>
            </w:pPr>
            <w:r>
              <w:rPr/>
              <w:t>д. 9Б, 18,6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Т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д. 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трансформаторная подстанция «Песча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Песча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ая линия электропередач «Торговый центр» (РАЙП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П средня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ая линия электропере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174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ая линия электропере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89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Новая, д.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(с обременением инвестиционными и эксплуатационными обязательств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6:00Z</dcterms:created>
  <dc:creator>Administrator</dc:creator>
  <dc:description/>
  <dc:language>en-US</dc:language>
  <cp:lastModifiedBy>Приемная</cp:lastModifiedBy>
  <cp:lastPrinted>2015-03-30T12:31:00Z</cp:lastPrinted>
  <dcterms:modified xsi:type="dcterms:W3CDTF">2019-06-04T09:56:00Z</dcterms:modified>
  <cp:revision>2</cp:revision>
  <dc:subject/>
  <dc:title>Проект</dc:title>
</cp:coreProperties>
</file>